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1220</wp:posOffset>
            </wp:positionH>
            <wp:positionV relativeFrom="paragraph">
              <wp:posOffset>-850265</wp:posOffset>
            </wp:positionV>
            <wp:extent cx="7527290" cy="1606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E-mail w Kołobrzegu : </w:t>
      </w:r>
      <w:hyperlink r:id="rId3">
        <w:r>
          <w:rPr>
            <w:rStyle w:val="InternetLink"/>
            <w:rFonts w:eastAsia="Times New Roman" w:cs="Times New Roman"/>
            <w:color w:val="auto"/>
            <w:sz w:val="20"/>
            <w:szCs w:val="20"/>
            <w:lang w:val="pl-PL" w:eastAsia="zxx" w:bidi="ar-SA"/>
          </w:rPr>
          <w:t>adwokaci.d.knapczyk@interia.pl</w:t>
        </w:r>
      </w:hyperlink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nto bankowe w Kołobrzegu : mBank SA Nr 73 1140 2004 0000 3502 7679 5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</w:r>
      <w:r>
        <w:rPr>
          <w:rFonts w:eastAsia="Times New Roman" w:cs="Times New Roman"/>
          <w:color w:val="auto"/>
          <w:sz w:val="28"/>
          <w:szCs w:val="20"/>
          <w:u w:val="single"/>
          <w:lang w:val="pl-PL" w:eastAsia="zxx" w:bidi="ar-SA"/>
        </w:rPr>
        <w:t>PEŁNOMOCNICTWO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rPr/>
      </w:pPr>
      <w:r>
        <w:rPr>
          <w:sz w:val="28"/>
        </w:rPr>
        <w:tab/>
        <w:t xml:space="preserve">  </w:t>
        <w:tab/>
        <w:t xml:space="preserve">                 </w:t>
      </w:r>
      <w:r>
        <w:rPr>
          <w:sz w:val="28"/>
          <w:u w:val="single"/>
        </w:rPr>
        <w:t>W SPRAWIE  CYWILNEJ</w:t>
      </w:r>
      <w:r>
        <w:rPr>
          <w:sz w:val="28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</w:t>
        <w:tab/>
        <w:tab/>
        <w:t xml:space="preserve"> </w:t>
      </w:r>
      <w:r>
        <w:rPr>
          <w:sz w:val="24"/>
        </w:rPr>
        <w:tab/>
        <w:tab/>
        <w:t xml:space="preserve">         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Ja / my niżej podpisany/a / ni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zamieszkały/a /li * w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…</w:t>
      </w: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będący właścicielami /współwłaścicielami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mu /lokalu mieszkalnego/lokalu użytkowego* położonego w Grzybowie na Osiedlu Bałty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pod adresem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stanawiam/ my niniejszym adwokata Danut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ę Knapczyk  z Kancelarii Adwokackiej Knapczyk Spółka Partnerska  z siedzibą w  41-800 Zabrze ,  ul. Sądowa 2/6,   moim /naszym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ełnomocnikiem  we wszystkich sprawach dotyczących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nieruchomości Osiedla Bałtyk w Grzybowie których jestem/śmy właścicielami lub współwłaściciel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wobec wszystkich osób fizycznych, prawnych i innych instytucji oraz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e wszystkich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instancjach sądowych,  administracyjnych i w  postępowaniu egzekucyjnym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prawem udzielenia dalszej substytucj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…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 ,  dnia …............... 2017 rok  …..............................…...      …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dpis mocodawcy                 podpis adwok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 xml:space="preserve">       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opłata skarbowa 17 zł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*niepotrzebne skreślić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Objaśnienia: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-pełnomocnictwo należy wypełnić i podpisać przez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szystkich właścicieli/współwłaścicieli nieruchomości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figurujących w umowie deweloperskiej i/ lub w księdze wieczystej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-opłatę skarbową uiszcza się dopiero w chwili skierowania sprawy do sądu lub do urzędu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wokaci.d.knapczyk@interi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0:49:00Z</dcterms:created>
  <dc:creator>Kancelaria Adwokata i Radcy Pra</dc:creator>
  <dc:description/>
  <dc:language>en-US</dc:language>
  <cp:lastModifiedBy>Sekretariat</cp:lastModifiedBy>
  <cp:lastPrinted>2017-07-07T21:13:00Z</cp:lastPrinted>
  <dcterms:modified xsi:type="dcterms:W3CDTF">2006-02-16T10:03:00Z</dcterms:modified>
  <cp:revision>19</cp:revision>
  <dc:subject/>
  <dc:title/>
</cp:coreProperties>
</file>