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E OSIEDLE BAŁTYK W GRZYBOW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0</wp:posOffset>
                </wp:positionH>
                <wp:positionV relativeFrom="page">
                  <wp:posOffset>369570</wp:posOffset>
                </wp:positionV>
                <wp:extent cx="240030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A6A6A6"/>
                                <w:szCs w:val="144"/>
                              </w:rPr>
                            </w:pPr>
                            <w:r>
                              <w:rPr>
                                <w:color w:val="A6A6A6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5.3pt;mso-wrap-distance-left:9.05pt;mso-wrap-distance-right:9.05pt;mso-wrap-distance-top:0pt;mso-wrap-distance-bottom:0pt;margin-top:29.1pt;mso-position-vertical-relative:page;margin-left:45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A6A6A6"/>
                          <w:szCs w:val="144"/>
                        </w:rPr>
                      </w:pPr>
                      <w:r>
                        <w:rPr>
                          <w:color w:val="A6A6A6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KLARACJA CZŁONKOWSK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ne ubiegającego się o członkostw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isko: ……………………………….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/imiona: …………………………………..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urodzenia: ………………..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nieruchomości na Osiedlu Bałtyk: ……………………..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.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:…..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do kontaktu: …………………………………………………………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eklaracja ubiegającego się o członkostw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racam się o przyjęcie w poczet Członków zwyczajnych Stowarzyszenia Osiedle Bałtyk w Grzybowie (dalej: SOB). Zobowiązuję się do przestrzegania postanowień ustawy z dnia 07.04.1989 r. Prawo o stowarzyszeniach, statutu SOB oraz wszelkich uchwał organów SOB, w tym w szczególności uchwał Walnego Zgromadzenia Członków SOB. Niniejszym oświadczam, że jestem </w:t>
      </w:r>
      <w:r>
        <w:rPr>
          <w:i/>
          <w:sz w:val="22"/>
          <w:szCs w:val="22"/>
        </w:rPr>
        <w:t>właścicielem/współwłaścicielem wyznaczonym przez pozostałych współwłaścicieli</w:t>
      </w:r>
      <w:r>
        <w:rPr>
          <w:sz w:val="22"/>
          <w:szCs w:val="22"/>
        </w:rPr>
        <w:t xml:space="preserve"> (niepotrzebne skreślić) nieruchomości położonej na terenie Osiedla Bałtyk w Grzybowie, co potwierd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n ujawniony w księdze wieczystej nr ……………………....……….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enie pozostałych współwłaścicieli o wyznaczeniu na Członka SOB (w załączeniu - opcjonalni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</w:t>
        <w:tab/>
        <w:tab/>
        <w:tab/>
        <w:tab/>
        <w:tab/>
        <w:tab/>
        <w:t>…………..…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iadamianie mnie o terminie, miejscu i porządku obrad Walnego Zgromadzenia Członków SOB za pośrednictwem poczty elektronicznej na podany adres e-ma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</w:t>
        <w:tab/>
        <w:tab/>
        <w:tab/>
        <w:tab/>
        <w:tab/>
        <w:tab/>
        <w:t>…………..…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ym przyjmuję do wiadomości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dministratorem moich danych osobowych będzie Stowarzyszenie Osiedle Bałtyk z siedzibą w Grzyb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danie danych osobowych zawartych w deklaracji członkowskiej jest dobrowolne, ale jednocześnie konieczne do przyjęcia mnie w poczet Członków SOB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zetwarzanie danych osobowych następuje na podstawie art. 23 ust. 1 pkt 2 i 5 ustawy z dnia 29 sierpnia 1997 r. o ochronie danych osobowych w celach statutow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am prawo do dostępu do moich danych osobowych, a także prawo ich poprawiani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żądanie zaprzestania przetwarzania danych osobowych przez SOB jest równoznaczne z żądaniem skreślenia z listy członków SO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zależnie od powyższego niniejszym wyrażam zgodę na przetwarzanie prze SOB danych osobowych podanych w niniejszej deklaracji, na cele statutowe SO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</w:t>
        <w:tab/>
        <w:tab/>
        <w:tab/>
        <w:tab/>
        <w:tab/>
        <w:tab/>
        <w:t>…………..…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dnotacje Zarządu SO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ą Nr ..................... z dnia .......................................... Zarządu SOB przyjęto w poczet członk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owarzyszenia Osiedle Bałtyk w Grzybowie Pana/Panią 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y Członków Zarządu SO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 i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9:00Z</dcterms:created>
  <dc:creator>User</dc:creator>
  <dc:description/>
  <cp:keywords/>
  <dc:language>en-US</dc:language>
  <cp:lastModifiedBy>Bra Curu</cp:lastModifiedBy>
  <cp:lastPrinted>2011-04-26T12:17:00Z</cp:lastPrinted>
  <dcterms:modified xsi:type="dcterms:W3CDTF">2017-08-03T17:17:00Z</dcterms:modified>
  <cp:revision>7</cp:revision>
  <dc:subject/>
  <dc:title>OŚWIADCZENIE</dc:title>
</cp:coreProperties>
</file>